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ФИНАНСОВО-ЮРИДИЧЕСКАЯ АКАДЕМ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Ректор МФЮА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__________А.Г.Забелин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«____»__________2009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ГОСУДАРСТВЕННОМУ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ОРИИ ГОСУДАРСТВА И ПР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ециальности 030501 «Юриспруденц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ректор по учебно-методической</w:t>
      </w:r>
    </w:p>
    <w:p>
      <w:pPr>
        <w:pStyle w:val="Normal"/>
        <w:jc w:val="both"/>
        <w:rPr/>
      </w:pPr>
      <w:r>
        <w:rPr>
          <w:bCs/>
        </w:rPr>
        <w:t>работе</w:t>
        <w:tab/>
        <w:tab/>
        <w:tab/>
        <w:tab/>
        <w:tab/>
        <w:tab/>
        <w:tab/>
        <w:tab/>
        <w:tab/>
        <w:tab/>
        <w:t>М.Р.Шага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>Начальник УМУ</w:t>
        <w:tab/>
        <w:tab/>
        <w:tab/>
        <w:tab/>
        <w:tab/>
        <w:tab/>
        <w:tab/>
        <w:tab/>
        <w:t>С.В. Щедрот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опросы обсуждены и одобрены на заседании кафедры «государственно-правовых дисциплин»</w:t>
      </w:r>
    </w:p>
    <w:p>
      <w:pPr>
        <w:pStyle w:val="Normal"/>
        <w:jc w:val="both"/>
        <w:rPr>
          <w:bCs/>
        </w:rPr>
      </w:pPr>
      <w:r>
        <w:rPr>
          <w:bCs/>
        </w:rPr>
        <w:t>Протокол № 1 от 28.08.200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в. кафедрой </w:t>
        <w:tab/>
        <w:tab/>
        <w:tab/>
        <w:tab/>
        <w:tab/>
        <w:tab/>
        <w:tab/>
        <w:tab/>
        <w:t>Иванов О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едмет и методология теории государства и права. Место теории государства и права в системе юридических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ункции теории государства 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Теории происхождения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ласть и социальные нормы догосударственн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виды власти. Особенности государствен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государства. Классовый и социальный подходы к пониманию сущности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Типология государств: формационный и цивилизационный под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значение и классификации функций государства. Формы реализации государственных фу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виды и характеристика внутренних функций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виды и характеристика внешних функций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Государственный механизм: понятие, признаки, структура и принципы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классификации органов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орма государства: понятие, признаки,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орма государственного правления: понятие, признак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Монархия как форма государственного правления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Республика как форма государственного правления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орма государственного (государственно-территориального) устройства: понятие, признак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унитар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федератив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литический (государственный) режим: понятие, признак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емократические политические режимы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Антидемократические политические режимы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литическая система общества: понятие, признаки, элементы. Место и роль государства в политической системе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литические партии: понятие, функции, классификации. Понятие и виды партий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ущность и характеристика теории разделения вла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Гражданское общество: понятие, сущность, признаки, струк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Возникновение и развитие учения о правовом государстве. Основные признаки правового госу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оциальное государство: понятие, признаки, функции,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вой статус личности: понятие, структура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виды прав человека. Соотношение понятий «права человека» и «права  граждан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Теории происхожд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новные черты нормативистского, социологического и философского подходов к пониманию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права. Классовый и социальный подходы к пониманию сущност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ункции права: понятие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виды социальных норм. Особенности права как регулятора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бъективное и субъективное право: понятия, признаки, соотно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норм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Структура нормы права: понятие, характеристика и классификация элем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Классификации норм прав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пособы изложения норм права в статьях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Форма (источник) права: понятие, виды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признаки и общая характеристика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Действие нормативных правовых актов по предмету, во времени, в пространстве и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кон как форма (источник) права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дзаконные нормативные правовые акты как форма (источник) права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инципы права: понятие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Международные нормы как форма (источник) внутригосударственного (национального) права. Соотношение норм международного и внутригосударствен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вые обычаи, правовые (юридические) прецеденты и религиозные нормы как формы (источники) права: понятие, признаки,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творчество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Законодательный процесс: понятие, принципы,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составные элементы систем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я и соотношение материального и процессуального, частного и публич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признаки отрасли права. Соотношение отрасли права и отрасл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едмет и метод правового регулирования как основания разграничения норм права по отраслям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элементы системы законодательства. 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истематизация законодательства: понятие, принципы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вые семьи: понятие и виды. Соотношение понятий «правовая семья» и «правовая сист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новные черты романо-германской (континентальной)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новные черты англосаксонской (англоамериканской)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сновные черты мусульманской (исламской) правово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общая характеристика юридических коллиз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обелы в праве: понятие и способы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формы и объект толкова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пособы (приемы) толкова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Виды толкования права и их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 и формы реализаци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именение права как форма реализации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бщая характеристика стадий применения права. Понятие и виды актов применения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признаки, состав и виды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убъекты правоотношений: понятие и виды. Понятие и элементы правосубъек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бъекты правоотношений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одержание правоотношения: понятие и характеристика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Юридические факты: понятие, признаки,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признаки и виды фактических соста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мерное поведение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нарушение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Состав правонарушения: понятие и характеристика эле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признаки и вид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Цели, функции и принципы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принципы и стадии (элементы) механизма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основные черты и гарантии зак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авопорядок: понятие, структура и функции. Соотношение правового и общественно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онятие, структура и виды правового с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Понятие, структура (элементы) и функции правовой культуры. </w:t>
      </w:r>
    </w:p>
    <w:p>
      <w:pPr>
        <w:pStyle w:val="Normal"/>
        <w:tabs>
          <w:tab w:val="clear" w:pos="708"/>
          <w:tab w:val="left" w:pos="0" w:leader="none"/>
        </w:tabs>
        <w:ind w:hanging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3:00Z</dcterms:created>
  <dc:creator>User</dc:creator>
  <dc:description/>
  <cp:keywords/>
  <dc:language>en-US</dc:language>
  <cp:lastModifiedBy>Admin</cp:lastModifiedBy>
  <cp:lastPrinted>2007-08-30T16:47:00Z</cp:lastPrinted>
  <dcterms:modified xsi:type="dcterms:W3CDTF">2009-10-24T12:33:00Z</dcterms:modified>
  <cp:revision>2</cp:revision>
  <dc:subject/>
  <dc:title>Вопросы к государственному экзамену по учебной дисциплине </dc:title>
</cp:coreProperties>
</file>