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ОВСКАЯ ФИНАНСОВО-ЮРИДИЧЕСКАЯ АКАДЕМИЯ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 ________________200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сциплина</w:t>
      </w:r>
      <w:r>
        <w:rPr>
          <w:b/>
          <w:sz w:val="22"/>
          <w:szCs w:val="22"/>
        </w:rPr>
        <w:t>: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Адвокатур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пециальность (направление):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юриспруденция </w:t>
      </w:r>
    </w:p>
    <w:p>
      <w:pPr>
        <w:pStyle w:val="Normal"/>
        <w:rPr/>
      </w:pPr>
      <w:r>
        <w:rPr>
          <w:sz w:val="22"/>
          <w:szCs w:val="22"/>
        </w:rPr>
        <w:t>Форма обучения</w:t>
      </w:r>
      <w:r>
        <w:rPr>
          <w:b/>
          <w:sz w:val="22"/>
          <w:szCs w:val="22"/>
        </w:rPr>
        <w:t>: вс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ПОДГОТОВКИ К ЗАЧЁТУ (ЭКЗАМЕНУ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История развития адвокатуры в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Понятие адвокату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Предмет адвокатской деятельности.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clear" w:pos="426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Государство и адвокатура : взаимодействие в обеспечении прав и законных интересов гражд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Принципы законности адвокатск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Гарантии  независимости адвокатск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Принцип самоуправления адвокатск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корпоративности адвокатск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Принцип равноправия адвок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Понятие “адвокатская тайна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Этические основы адвокатской деятельности. Основные положения Кодекса  профессиональной этики адвок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Требования, предъявляемые к лицам, претендующим на право заниматься адвокатской деятельность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Статус адвоката Понятие и значение реестров адвока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14.Порядок присвоения статуса адвоката, Присяга адвок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Квалификационный экзаме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Приостановление и возобновление статуса адвок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Прекращение статуса адвок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Порядок назначения на должность стажера адвоката. Их права и обяза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Порядок назначения на должность помощника адвоката, Их права и обяза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Представительство адвоката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Полномочия адвоката и его обяза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Ограничения в правах адвок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Отвод адвок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Ответственность адвок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Дисциплинарная ответственность адвок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Основные формы адвокатск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Адвокатский каби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Адвокатское бюр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Коллегия адвока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Юридическая консульт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Адвокатская палата субъекта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обрание (конференция) адвокатов. Их компетенц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Совет адвокатской пала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зидент адвокатской палат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валификационная комисс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Ревизионная комисс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Федеральная палата адвокатов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Совет федеральной пала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зидент федеральной палат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Всероссийский съезд адвока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Общественные объединения адвока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Виды юридической помощ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Соглашение об оказании  юридической помощ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Оказание  юридической помощи бесплат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Участие адвоката в уголовном процесс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бязательное участие адвоката в уголовном процесс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Участие адвоката в гражданском процесс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Участие адвоката в административном процесс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Участие адвоката в арбитражном процесс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словия допуска адвокатов иностранных государств к оказанию юридической помощи на территории РФ. Реестр адвокатов иностранных государств.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обсуждены и одобрены на заседании кафедры гражданско-правовых дисциплин</w:t>
      </w:r>
    </w:p>
    <w:p>
      <w:pPr>
        <w:pStyle w:val="Normal"/>
        <w:rPr/>
      </w:pPr>
      <w:r>
        <w:rPr>
          <w:b/>
          <w:sz w:val="22"/>
          <w:szCs w:val="22"/>
        </w:rPr>
        <w:t>Протокол № __</w:t>
      </w:r>
      <w:r>
        <w:rPr>
          <w:b/>
          <w:sz w:val="22"/>
          <w:szCs w:val="22"/>
          <w:u w:val="single"/>
        </w:rPr>
        <w:t>1</w:t>
      </w:r>
      <w:r>
        <w:rPr>
          <w:b/>
          <w:sz w:val="22"/>
          <w:szCs w:val="22"/>
        </w:rPr>
        <w:t>__  от «</w:t>
      </w:r>
      <w:r>
        <w:rPr>
          <w:b/>
          <w:sz w:val="22"/>
          <w:szCs w:val="22"/>
          <w:u w:val="single"/>
        </w:rPr>
        <w:t xml:space="preserve"> 27»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  августа   </w:t>
      </w:r>
      <w:r>
        <w:rPr>
          <w:b/>
          <w:sz w:val="22"/>
          <w:szCs w:val="22"/>
        </w:rPr>
        <w:t>2009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едующий кафедрой </w:t>
        <w:tab/>
        <w:tab/>
        <w:tab/>
        <w:tab/>
        <w:tab/>
        <w:tab/>
        <w:t>Л.В.Зарапина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hanging="284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426" w:leader="none"/>
      </w:tabs>
      <w:ind w:left="284" w:hanging="284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29:00Z</dcterms:created>
  <dc:creator>Нина Степановна Шмелева</dc:creator>
  <dc:description/>
  <cp:keywords/>
  <dc:language>en-US</dc:language>
  <cp:lastModifiedBy>solomatin</cp:lastModifiedBy>
  <cp:lastPrinted>2009-11-23T08:15:00Z</cp:lastPrinted>
  <dcterms:modified xsi:type="dcterms:W3CDTF">2009-11-23T05:15:00Z</dcterms:modified>
  <cp:revision>3</cp:revision>
  <dc:subject/>
  <dc:title>                Для студентов специальности”Юриспруденция”</dc:title>
</cp:coreProperties>
</file>