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ОСКОВСКАЯ ФИНАНСОВО-ЮРИДИЧЕСКАЯ АКАДЕМ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120" w:hanging="0"/>
        <w:jc w:val="both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ind w:left="6120" w:hanging="0"/>
        <w:jc w:val="both"/>
        <w:rPr>
          <w:b/>
          <w:b/>
        </w:rPr>
      </w:pPr>
      <w:r>
        <w:rPr>
          <w:b/>
        </w:rPr>
        <w:t>Ректор МФЮА</w:t>
      </w:r>
    </w:p>
    <w:p>
      <w:pPr>
        <w:pStyle w:val="Normal"/>
        <w:ind w:left="6120" w:hanging="0"/>
        <w:jc w:val="both"/>
        <w:rPr>
          <w:b/>
          <w:b/>
        </w:rPr>
      </w:pPr>
      <w:r>
        <w:rPr>
          <w:b/>
        </w:rPr>
        <w:t>______________ А.Г. Забелин</w:t>
      </w:r>
    </w:p>
    <w:p>
      <w:pPr>
        <w:pStyle w:val="Normal"/>
        <w:ind w:left="6120" w:hanging="0"/>
        <w:jc w:val="both"/>
        <w:rPr>
          <w:b/>
          <w:b/>
        </w:rPr>
      </w:pPr>
      <w:r>
        <w:rPr>
          <w:b/>
        </w:rPr>
        <w:t>«____»____________2009 г.</w:t>
      </w:r>
    </w:p>
    <w:p>
      <w:pPr>
        <w:pStyle w:val="Normal"/>
        <w:ind w:left="6120" w:hanging="0"/>
        <w:jc w:val="both"/>
        <w:rPr>
          <w:b/>
          <w:b/>
        </w:rPr>
      </w:pPr>
      <w:r>
        <w:rPr>
          <w:b/>
        </w:rPr>
        <w:t>М.П.</w:t>
      </w:r>
    </w:p>
    <w:p>
      <w:pPr>
        <w:pStyle w:val="Normal"/>
        <w:ind w:left="6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АЯ ТЕМАТ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ПУСКНЫХ КВАЛИФИКАЦИОННЫХ РАБОТ</w:t>
      </w:r>
    </w:p>
    <w:p>
      <w:pPr>
        <w:pStyle w:val="Normal"/>
        <w:ind w:left="2520" w:hanging="0"/>
        <w:jc w:val="both"/>
        <w:rPr>
          <w:b/>
          <w:b/>
        </w:rPr>
      </w:pPr>
      <w:r>
        <w:rPr>
          <w:b/>
        </w:rPr>
        <w:t>по специальности «юриспруденция»</w:t>
      </w:r>
    </w:p>
    <w:p>
      <w:pPr>
        <w:pStyle w:val="Normal"/>
        <w:ind w:left="2520" w:hanging="0"/>
        <w:jc w:val="both"/>
        <w:rPr>
          <w:b/>
          <w:b/>
        </w:rPr>
      </w:pPr>
      <w:r>
        <w:rPr>
          <w:b/>
        </w:rPr>
        <w:t>специализация «гражданско-правова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ректор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учебно-методической работе</w:t>
        <w:tab/>
        <w:tab/>
        <w:tab/>
        <w:tab/>
        <w:tab/>
        <w:tab/>
        <w:t>М.Р. Шагал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  <w:t>Начальник УМУ</w:t>
        <w:tab/>
        <w:tab/>
        <w:tab/>
        <w:tab/>
        <w:tab/>
        <w:tab/>
        <w:tab/>
        <w:tab/>
        <w:t>С.В. Щедроткина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тика обсуждена и одобрена на заседании кафедры гражданско-правовых дисциплин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токол № 1 от 27 августа 2009 г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в. кафедрой ______________________________Л.В. Зарапи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м. зав. кафедрой _________________________С.Ю.Филипп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Предмет и метод гражданского пр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Гражданское право в системе пр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Источники современного гражданского пр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гражданского правоотно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 как субъекты гражданского права, их правоспособность и дееспособност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мансипация в гражданском прав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Опека, попечительство, патронаж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й предприниматель, особенности его правового статус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стоятельность (банкротство) юридических лиц, ее правовые последств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Несостоятельность (банкротство) физических лиц, ее правовые последст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Развитие учения о юридических лицах в науке гражданского пр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Система юридических лиц по современному российскому прав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Создание юридического лиц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Реорганизация юридических лиц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Полное товарищество как субъект гражданского пр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Товарищество на вере (коммандитное) как субъект гражданского пр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Гражданско-правовое положение общества с ограниченной ответственность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Гражданско-правовое положение акционерного об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Холдинговые компании и дочерние об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Гражданская правосубъектность производственного и потребительского кооперати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Гражданско-правовое положение государственного и муниципального унитарного предпри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Гражданско-правовое положение государственной корпо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Гражданско-правовое положение некоммерческих организа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Гражданско-правовое положение некоммерческой организации (по выбору студент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Гражданская правосубъектность муниципальных образов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Вещь как объект гражданских пра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Недвижимое имущество как объект гражданских правоотнош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ценных бума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Фирменное наименование и его гражданско-правовая охра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факты в гражданском пра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Сделка как основной юридический факт в гражданском пра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Биржевые сдел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Недействительность сделок в гражданском пра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Правовые последствия недействительности сдел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субъективных гражданских пра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Пределы осуществления гражданских пра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ство в гражданском оборо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Правопреемство в гражданском пра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Гражданско-правовые средства защиты имущественных прав субъек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Санкции в гражданском пра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Понятие и особенности гражданско-правовой ответств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Вина как условие гражданско-правовой ответств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Гражданско-правовая ответственность независимо от вины и за чужую ви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Причинная связь как условие гражданско-правовой ответств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Случаи и непреодолимая сила в гражданском пра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Сроки в гражданском пра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Сроки осуществления гражданских пра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Исковая давность и ее гражданско-правовое зна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как вещное пра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ограниченных вещных пра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Наследование по завеща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Наследование по зако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Принятие наследства и отказ от наследства по российскому гражданскому прав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и в наследственном пра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ледование отдельных видов имущества (по выбору студент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ъекты наследственных правоотнош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рия развития наследственного пр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рытие наследства и его правовое зна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ледование по праву представления и в порядке наследственной трансмиссии: сравнительная характерис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государ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Право муниципальной собств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и муниципальная казна как объект права собственности публично-правовых образов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Гражданско-правовое регулирование приватизации государственных и муниципальных предприят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Гражданско-правовое регулирование приватизации жилищного фон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как институт гражданского пр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Формы собственности по Российскому законодательств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права собственности. Способы приобрет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Прекращение права собственности. Общие поло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вещных пра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Право общей собственности супруг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Право общей долевой собств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крестьянского (фермерского) хозяй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Ограниченные вещные права юридических лиц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Гражданско-правовые способы защиты права собств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Гражданско-правовая защита ограниченных вещных пра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Гражданско-правовое регулирование творческ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Объекты патентного пр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Охрана изобретений в гражданском законодательст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Правовая охрана полезных мод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Права изобретателей и их гражданско-правовая защи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Промышленный образец и его правовая охра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Права владельцев товарных знаков и знаков обслуживания и их гражданско-правовая защи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Правовая охрана наименования места происхождения това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Субъекты и объекты авторского пр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Гражданско-правовая охрана программных средств для электронно-вычислительной техн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Гражданско-правовая охрана прав, смежных с авторски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Права авторов и их гражданско-правовая защи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Защита чести, достоинства и деловой репутации в российском гражданском пра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Личные неимущественные права как предмет гражданского пр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Гражданско-правовая охрана личной жизни гражда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Гражданско-правовые обязательства по осуществлению предпринимательск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ы исполнения обязательств по российскому гражданскому прав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Гражданско-правовое регулирование зало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Банковская гаран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Меры оперативного воздействия на неисправного должника как способ обеспечения надлежащего исполнения договорных обязательств: сравнительная характерис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Рисковые договоры в гражданском пра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Роль гражданско-правового договора в организации рыночной эконом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Свобода договора как основополагающий принцип гражданского пр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Условия гражданско-правового договора и порядок их соглас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гражданско-правового догов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Защита прав граждан-потребителей в торговом обслужива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исполнение договора постав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Договор аренды: проблемы законодательного регулирования и правоприменительной прак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Договор аренды зданий и сооруж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Договор лизин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Договор подряда в современном гражданском пра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Защита прав граждан-потребителей в бытовом обслужива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Договор строительного подряда по современному российскому прав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Договор возмездного оказания услу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Договор возмездного оказания отдельного вида услуг по выбору студен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Договор перевозки  (грузов или пассажиров – по выбору студента) на  отдельных видах транспорта (автомобильном, морском, железнодорожном, авиационном, речном – по выбору студент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Договор страхования по современному российскому праву. (При выборе теме указать вид и форму страхования, например договор добровольного страхования ответственности за причинение вреда по современному гражданскому праву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Гражданско-правовое регулирование банковского кредит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Расчетные обязательства в гражданском праве. (При выборе теме указать вид расчетов, например расчетные обязательства с использованием аккредитивов в гражданском прав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Договор складского хранения в гражданском пра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Хранение вещей в ломбард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Договор доверительного управления ценными бумаг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Договор комиссии по современному гражданскому прав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Договор банковского вкла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Договор дарения  в гражданском праве Ро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Договор мены в гражданском праве Ро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Договор ренты в гражданском праве Ро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Договор энергоснабжения в гражданском праве Ро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внедоговорных обязательств в гражданском пра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Деликтные обязательства: юридическая характерист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Гражданско-правовая ответственность за вред, причиненный источником повышенной опас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Гражданско-правовая охрана жизни и здоровья гражда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Гражданско-правовая охрана имущественных интересов несовершеннолетних гражда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морального вре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Значение обязательств из неосновательного обогащения при переходе к рыночной экономи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ческий аспект становления акционерных обществ и акционерного права в Росс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Правовой режим имущества акционерного об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Акции акционерного об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е реорганизации акционерного об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ы управления акционерного обще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Общее собрание акционеров как высший орган управления акционерного об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иректоров (наблюдательный совет) акционерного обще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ный орган акционерного обще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е раскрытия информации акционерным общест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Эмиссионные ценные бумаги акционерного об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е эмиссии ценных бумаг акционерного об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е ценных бумаг акционерного обще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ые ограничения на совершение сделок с акциями акционерных обще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Недействительная и несостоявшаяся эмиссия ценных бумаг акционерного об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е положение акционерного общества работников (народного предприятия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Правовое положение акционерных обществ, созданных на базе реорганизованных в Понятие и способы защиты прав и законных интересов акционерного общества и его акционе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Юридическая ответственность за нарушение законодательства об акционерных обществ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Недвижимое имущество как объект гражданских пра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е государственной регистрации прав на недвижимое имущест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государственной регистрации отдельных видов прав на недвижимое имущество и сделок с ним (вид права – по выбору студент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я государственных и муниципальных предприят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я жилых помещений и ее последст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Аренда предприят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Аренда недвижимого иму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Аренда зданий и сооружен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Договор коммерческого найма жилого помещ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Институт закладных ценных бумаг и его характерис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ипотеки жилых помещ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Ипотека как способ обеспечения исполнения кредитных обязатель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возникновения ипотеки и ее регистра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Договор долевого участия в строительстве жилого помещ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Договор пожизненного содержания с иждиве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Рента. Правовые последствия обременения рентой недвижимого иму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Договор мены недвижимым имущест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Купля-продажа недвижим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Договор дарения недвижим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Раздел и обмен жилых помещ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Правовой режим жилых помещений в домах ЖК, ЖС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Принудительные основания прекращения права собственности на недвижимое имущест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Недвижимость как объект гражданских правоотнош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регистрация прав на недвижимое имущество и сделок с ни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Предмет и метод семейно-правового регулир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Место семейного права в системе пр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Семейные правоотношения и их особ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История развития семейного права в дореволюционной Ро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История развития семейного законодательства в советский пери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Брак как основа семь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Прекращение брака. Правовая оценка расторжения бра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Правовые отношения супругов по поводу иму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супругов по обязательств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Алиментные обязательства супругов и бывших супруг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отцовства им материнства по действующему законодательству Р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Брачный догово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Алименты несовершеннолетним дет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несовершеннолетних детей – важнейшая правовая обязанность роди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об уплате алимен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учет детей, оставшихся без попечения роди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Усыновление. Приемная семь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Предмет трудового права и сфера его дейст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Система трудового пр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Источники трудового пр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Единство и дифференцирование правового регулирования трудовых отношений и отношений, непосредственно связанных с ним отнош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Правовые формы социального партнер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й договор и его место в правовом регулировании трудовых отношений и отношений непосредственно связянных с ними отнош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трудового пр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Субъекты трудового пр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субъекты трудового пр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е субъекты трудового пр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Правовой статус работодателя по российскому трудовому законодательств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Правовой статус работника по трудовому прав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Профсоюзы как субъекты трудового пр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е права, интересы трудящихся и формы их защиты профсоюз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права работников и формы их защиты профсоюз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правоотношений по трудовому прав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Трудовой договор как основание возникновения индивидуальных трудовых правоотнош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Порядок заключения и оформления трудового догов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Срочный трудовой догово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Изменение существенных условий трудового догов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Переводы на другую работу (понятие, вид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Временные переводы на другую рабо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Отстранение от работы: случаи и поряд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Основания расторжения трудового договора по инициативе работода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основания расторжения трудового договора по инициативе работода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Увольнение за нарушение трудовой дисципли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Прекращение трудового договора по обстоятельствам независящим от воли сторон трудового догов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Рабочее время по трудовому прав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е режима рабочего време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Время отдыха по трудовому прав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е труда за пределами нормальной продолжительности рабочего времени по инициативе сторон трудового догов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Методы правового регулирования заработной пла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Локальное регулирование заработной пла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Тарифная система и ее элементы (проблемы правового регулирова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е оплаты труда работников бюджетной фор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рная ответственность (понятие и вид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Трудовая дисциплина и виды юридической ответственности за ее наруш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ответственность работника перед работодател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сциплинарный проступок как основание дисциплинарной ответств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Ограниченная материальная ответствен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Полная материальная ответственность работников на основании догово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ответственность работодателя перед работник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егулирования труда отдельных категорий работников (по выбору студенто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сторон трудового договора по охране тру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е отношений по расследованию и учёту несчастных случаев на производст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Система государственных органов, осуществляющих надзор и контроль за соблюдением трудового законода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Способы защиты трудовых прав работ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Самозащита работниками трудовых пра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трудовые споры и порядок их  рассмотр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е трудовые споры и порядок их разре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Право на забастовку  по российскому трудовому прав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работодателя за нарушение трудового законода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ридические гарантии реализации трудовых прав работ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авторского права в Ро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Объекты авторского пр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Свободное использование произвед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Охрана смежных пра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Понятие и содержание авторского догов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Охрана служебных произвед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Авторский договор зака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едения, не являющиеся объектами авторского пра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Правовой режим охраны интервь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Охрана научных достиж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амозащиты нарушенных авторских пра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Правовой режим контрафактных экземпляров произве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 как объект смежных прав.</w:t>
        <w:br/>
        <w:t>Правовая охрана изобрет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Фирменные наименование и их правовая охра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патентного права в Ро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использования товарных зна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незаконное использование товарных зна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   факты    и    правоотношения    в    праве    социального</w:t>
        <w:br/>
        <w:t>обеспе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Система государственной помощи семьям, имеющим де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Трудовой стаж в социальном обеспеч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Правовое значение  и порядок исчисления  страхового  и  трудового</w:t>
        <w:br/>
        <w:t>стаж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Виды    и    порядок    исчисление    выслуги    лет    по   действующему законодательству Р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Правовое    регулирование     социального     обслуживания     как     вида</w:t>
        <w:br/>
        <w:t>социального обеспе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Общие и льготные условия пенсионного обеспечения по возрас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е порядка назначения пенс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Условия пенсионного обеспечения по инвалидности военнослужащи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Пособия    как    вид    социального    обеспечения    по    действующему</w:t>
        <w:br/>
        <w:t>законодательству Р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Пенсионное     обеспечение     семей,      потерявших     кормильца,      по</w:t>
        <w:br/>
        <w:t>Федеральным законам. «О трудовых пенсиях в Российской Федерации» и    «О   государственном    пенсионном    обеспечении    в    Российской Федераци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е пенсионного обеспечения по инвалидности от</w:t>
        <w:br/>
        <w:t>трудового увечья, профессионального и общего заболе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система социального обеспечения: современное состояние,</w:t>
        <w:br/>
        <w:t>правовые проблемы дальнейшего разви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Пенсионное обеспечение семей военнослужащи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Пенсионное обеспечение за выслугу л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о-правовое регулирование социального обеспе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Принципы российского права социального обеспе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Основные      направления     реформы      государственной      системы</w:t>
        <w:br/>
        <w:t>социального обеспе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е пособия по временной нетрудоспособ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Правовые основы обязательного пенсионного страх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Место Российского предпринимательского права в правовой системе Ро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Виды и формы государственного регулирования предпринимательск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и принципы правового регулирования предпринимательской деятель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Гражданско-правовой и хозяйственно-правовой методы регулирования экономических отнош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Проблемы формирования отдельных институтов Российского предпринимательского пр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Источники Российского предпринимательского пр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Этапы и тенденции развития предпринимательского пр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ые стимулы и ограничения в государственном регулировании предпринимательской деятель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Правовые формы управления государственным имущест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Локальное нормотворчество в условиях рыночной эконом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Правовое положение структурных подразделений юридических лиц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Правовое положение индивидуального предпринима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ддержка малого предпринима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ьская деятельность унитарных предприят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е предпринимательской деятельности в обязательственном пра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Правовой режим имущества предпринима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конфликты  между государством и предпринимател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контроль (надзор) и предпринимательская деятель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тветственности предпринима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о о свободных экономических зон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е инвести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од уступку денежного треб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Правовые проблемы соглашений о разделе проду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Антимонопольное законодательство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Принципы свободы предпринимательства и антимонопольный контрол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Правовые способы борьбы с недобросовестной конкуренци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Защита конкуренции на рынке финансовых услу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е деятельности субъектов естественных монопол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Развитие законодательства о естественных монополиях в РФ: проблемы и перспектив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е кредитных и расчетных отнош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е приватизации в Р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е лицензирования в Р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Правовые проблемы лицензирования отдельных видов деятельности (по выбору студент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Правовые основы технического регулир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технических регламен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е качества продукции, работ и услу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е внешнеэкономическ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е рекламн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е банковск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е страхов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е цено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Субъекты отношений в области несостоятельности (банкротств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Правовое положение арбитражных управляющи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Саморегулируемые     организации    арбитражных  управляющи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Процедуры банкрот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Наблюдение как процедура банкрот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здоровление как процедура банкрот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Внешнее управление как процедура банкрот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Конкурсное производство как процедура банкрот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Расчеты  с   кредиторами   в   ходе   конкурсного производ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Мировое соглашение как процедура банкрот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Несостоятельность (банкротство) отдельных субъектов (по выбору студент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Понятие и структура законодательства о защите прав потреби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Система и общая характеристика основных источников законодательства о защите прав потреби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уровни законодательства о защите прав потребителей : федеральный, региональный, местны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Субъекты, на отношения с участием которых распространяет свое действие законодательство о защите прав потреби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Правовые льготы и гарантии по законодательству о защите прав потреби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Гражданско-правовые договоры с участием потреби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Система субъективных прав и обязанностей потребителей, а также их контрагентов по действующему законодательств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Механизм охраны субъективных прав потреби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Злоупотребление правом в сфере защиты прав потреби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Потребительская информация: понятие, содержание, порядок дове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Субъективное право потребителя на информац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Субъективное право потребителя на безопас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Субъективное право потребителя на надлежащее качество товаров, работ и услу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Гражданско-правовая охрана прав потреби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Охрана прав потребителей в договоре розничной купли-продаж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Охрана прав потребителей в договоре долевого участия в строительст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Охрана прав потребителей при оказании услуг. Общие поло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Охрана прав потребителей при оказании отдельных видов услуг (по выбору студент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Охрана прав потребителей туристических услу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Охрана прав потребителей медицинских услу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Охрана прав потребителей услуг связ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Охрана прав потребителей жилищно-коммунальных услу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Охрана прав потребителей в страховых правоотношен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храны прав потребителей финансовых услу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Охрана прав потребителей при выполнении работ. Общие поло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Охрана прав потребителей при выполнении отдельных видов работ (по выбору студент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Охрана прав потребителей в договоре бытового подря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Охрана прав потребителей в договоре строительного подря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Охрана прав потребителей при выполнении работ и оказании услуг, объединенных с продажей това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Виды юридической ответственности по законодательству о защите прав потреби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Юридическая ответственность за нарушение субъективного права потребителя на информац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Юридическая ответственность за нарушение субъективного права потребителя на безопасность товаров, работ, услу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Юридическая ответственность за нарушение субъективного права потребителя на надлежащее качество товаров, работ и услу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Неустойки в сфере защиты прав потреби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Компенсация морального вреда по делам о защите прав потреби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Гражданско-процессуальные особенности рассмотрения дел о защите прав потреби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Иски в защиту неопределенного круга потреби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освобождения от гражданско-правовой ответственности за нарушение прав потреби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Внесудебная защита прав потреби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Претензионная процедура защиты прав потреби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Самозащита прав потреби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Охрана прав потребителей общественными объединениями потреби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Понятие и система международного частного права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ind w:left="540" w:hanging="180"/>
        <w:jc w:val="both"/>
        <w:rPr>
          <w:szCs w:val="28"/>
        </w:rPr>
      </w:pPr>
      <w:r>
        <w:rPr>
          <w:szCs w:val="28"/>
        </w:rPr>
        <w:t>Гражданские правоотношения, осложненные иностранным элементом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ind w:left="540" w:hanging="180"/>
        <w:jc w:val="both"/>
        <w:rPr>
          <w:szCs w:val="28"/>
        </w:rPr>
      </w:pPr>
      <w:r>
        <w:rPr>
          <w:szCs w:val="28"/>
        </w:rPr>
        <w:t>Соотношение международного частного права с международным публичным правом и национальным правом (гражданским, семейным и др.)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ind w:left="540" w:hanging="180"/>
        <w:jc w:val="both"/>
        <w:rPr>
          <w:szCs w:val="28"/>
        </w:rPr>
      </w:pPr>
      <w:r>
        <w:rPr>
          <w:szCs w:val="28"/>
        </w:rPr>
        <w:t xml:space="preserve">Способы регулирования международных частноправовых отношений.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ind w:left="540" w:hanging="180"/>
        <w:jc w:val="both"/>
        <w:rPr>
          <w:szCs w:val="28"/>
        </w:rPr>
      </w:pPr>
      <w:r>
        <w:rPr>
          <w:szCs w:val="28"/>
        </w:rPr>
        <w:t>Источники международного частного права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ind w:left="540" w:hanging="180"/>
        <w:jc w:val="both"/>
        <w:rPr>
          <w:szCs w:val="28"/>
        </w:rPr>
      </w:pPr>
      <w:r>
        <w:rPr>
          <w:szCs w:val="28"/>
        </w:rPr>
        <w:t>Унификация норм международного частного права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ind w:left="540" w:hanging="180"/>
        <w:jc w:val="both"/>
        <w:rPr>
          <w:szCs w:val="28"/>
        </w:rPr>
      </w:pPr>
      <w:r>
        <w:rPr>
          <w:szCs w:val="28"/>
        </w:rPr>
        <w:t>Особенности внутреннего законодательства по международному частному праву в зарубежных странах (страны Западной Европы, Восточной Европы, Латинской Америки, Азии и Африки – по выбору студента)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ind w:left="540" w:hanging="180"/>
        <w:jc w:val="both"/>
        <w:rPr/>
      </w:pPr>
      <w:r>
        <w:rPr>
          <w:szCs w:val="28"/>
        </w:rPr>
        <w:t>Международное частное право Российской Федерации и Франции (</w:t>
      </w:r>
      <w:r>
        <w:rPr>
          <w:i/>
          <w:szCs w:val="28"/>
        </w:rPr>
        <w:t>иного государства – по выбору студента</w:t>
      </w:r>
      <w:r>
        <w:rPr>
          <w:szCs w:val="28"/>
        </w:rPr>
        <w:t>): сравнительно-правовые аспекты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ind w:left="540" w:hanging="180"/>
        <w:jc w:val="both"/>
        <w:rPr>
          <w:szCs w:val="28"/>
        </w:rPr>
      </w:pPr>
      <w:r>
        <w:rPr>
          <w:szCs w:val="28"/>
        </w:rPr>
        <w:t>Коллизионные нормы: понятие и классификация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ind w:left="540" w:hanging="180"/>
        <w:jc w:val="both"/>
        <w:rPr>
          <w:szCs w:val="28"/>
        </w:rPr>
      </w:pPr>
      <w:r>
        <w:rPr>
          <w:szCs w:val="28"/>
        </w:rPr>
        <w:t>Проблемы публичного порядка в международном частном праве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ind w:left="540" w:hanging="180"/>
        <w:jc w:val="both"/>
        <w:rPr>
          <w:szCs w:val="28"/>
        </w:rPr>
      </w:pPr>
      <w:r>
        <w:rPr>
          <w:szCs w:val="28"/>
        </w:rPr>
        <w:t>Основания и порядок применения в России иностранного права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ind w:left="540" w:hanging="180"/>
        <w:jc w:val="both"/>
        <w:rPr>
          <w:szCs w:val="28"/>
        </w:rPr>
      </w:pPr>
      <w:r>
        <w:rPr>
          <w:szCs w:val="28"/>
        </w:rPr>
        <w:t>Понятие и виды правового режима, предоставляемого иностранным физическим и юридическим лицам в Российской Федерации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ind w:left="540" w:hanging="180"/>
        <w:jc w:val="both"/>
        <w:rPr>
          <w:szCs w:val="28"/>
        </w:rPr>
      </w:pPr>
      <w:r>
        <w:rPr>
          <w:szCs w:val="28"/>
        </w:rPr>
        <w:t>Личный закон физических лиц в отношениях, осложненных иностранным элементом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ind w:left="540" w:hanging="180"/>
        <w:jc w:val="both"/>
        <w:rPr>
          <w:szCs w:val="28"/>
        </w:rPr>
      </w:pPr>
      <w:r>
        <w:rPr>
          <w:szCs w:val="28"/>
        </w:rPr>
        <w:t>Государство как субъект международного частного права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ind w:left="540" w:hanging="180"/>
        <w:jc w:val="both"/>
        <w:rPr>
          <w:szCs w:val="28"/>
        </w:rPr>
      </w:pPr>
      <w:r>
        <w:rPr>
          <w:szCs w:val="28"/>
        </w:rPr>
        <w:t>Международные организации как субъекты международного частного права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ind w:left="540" w:hanging="180"/>
        <w:jc w:val="both"/>
        <w:rPr>
          <w:szCs w:val="28"/>
        </w:rPr>
      </w:pPr>
      <w:r>
        <w:rPr>
          <w:szCs w:val="28"/>
        </w:rPr>
        <w:t>Юридические лица в международном частном праве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ind w:left="540" w:hanging="180"/>
        <w:jc w:val="both"/>
        <w:rPr>
          <w:szCs w:val="28"/>
        </w:rPr>
      </w:pPr>
      <w:r>
        <w:rPr>
          <w:szCs w:val="28"/>
        </w:rPr>
        <w:t>Коллизионные вопросы права собственности в международном частном праве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ind w:left="540" w:hanging="180"/>
        <w:jc w:val="both"/>
        <w:rPr>
          <w:szCs w:val="28"/>
        </w:rPr>
      </w:pPr>
      <w:r>
        <w:rPr>
          <w:szCs w:val="28"/>
        </w:rPr>
        <w:t>Правовое положение собственности Российской Федерации и российских организаций за границей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ind w:left="540" w:hanging="180"/>
        <w:jc w:val="both"/>
        <w:rPr>
          <w:szCs w:val="28"/>
        </w:rPr>
      </w:pPr>
      <w:r>
        <w:rPr>
          <w:szCs w:val="28"/>
        </w:rPr>
        <w:t>Внешнеэкономические сделки: понятие, признаки, классификация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ind w:left="540" w:hanging="180"/>
        <w:jc w:val="both"/>
        <w:rPr>
          <w:szCs w:val="28"/>
        </w:rPr>
      </w:pPr>
      <w:r>
        <w:rPr>
          <w:szCs w:val="28"/>
        </w:rPr>
        <w:t>Определение статута договорных обязательств в коллизионном праве Российской Федерации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ind w:left="540" w:hanging="180"/>
        <w:jc w:val="both"/>
        <w:rPr>
          <w:szCs w:val="28"/>
        </w:rPr>
      </w:pPr>
      <w:r>
        <w:rPr>
          <w:szCs w:val="28"/>
        </w:rPr>
        <w:t>Роль торговых обычаев в регулировании  международной купли-продажи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ind w:left="540" w:hanging="180"/>
        <w:jc w:val="both"/>
        <w:rPr>
          <w:szCs w:val="28"/>
        </w:rPr>
      </w:pPr>
      <w:r>
        <w:rPr>
          <w:szCs w:val="28"/>
        </w:rPr>
        <w:t>Особенности коллизионного регулирования в сфере торгового мореплавания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ind w:left="540" w:hanging="180"/>
        <w:jc w:val="both"/>
        <w:rPr>
          <w:szCs w:val="28"/>
        </w:rPr>
      </w:pPr>
      <w:r>
        <w:rPr>
          <w:szCs w:val="28"/>
        </w:rPr>
        <w:t>Правовое регулирование международных железнодорожных перевозок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ind w:left="540" w:hanging="180"/>
        <w:jc w:val="both"/>
        <w:rPr>
          <w:szCs w:val="28"/>
        </w:rPr>
      </w:pPr>
      <w:r>
        <w:rPr>
          <w:szCs w:val="28"/>
        </w:rPr>
        <w:t>Правовое регулирование международных автомобильных перевозок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ind w:left="540" w:hanging="180"/>
        <w:jc w:val="both"/>
        <w:rPr>
          <w:szCs w:val="28"/>
        </w:rPr>
      </w:pPr>
      <w:r>
        <w:rPr>
          <w:szCs w:val="28"/>
        </w:rPr>
        <w:t>Правовое регулирование международных авиационных перевозок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ind w:left="540" w:hanging="180"/>
        <w:jc w:val="both"/>
        <w:rPr>
          <w:szCs w:val="28"/>
        </w:rPr>
      </w:pPr>
      <w:r>
        <w:rPr>
          <w:szCs w:val="28"/>
        </w:rPr>
        <w:t>Правовое регулирование международных морских перевозок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ind w:left="540" w:hanging="180"/>
        <w:jc w:val="both"/>
        <w:rPr>
          <w:szCs w:val="28"/>
        </w:rPr>
      </w:pPr>
      <w:r>
        <w:rPr>
          <w:szCs w:val="28"/>
        </w:rPr>
        <w:t>Правовое регулирование международных расчетов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ind w:left="540" w:hanging="180"/>
        <w:jc w:val="both"/>
        <w:rPr>
          <w:szCs w:val="28"/>
        </w:rPr>
      </w:pPr>
      <w:r>
        <w:rPr>
          <w:szCs w:val="28"/>
        </w:rPr>
        <w:t>Правовое регулирование кредитных отношений, осложненных иностранным элементом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ind w:left="540" w:hanging="180"/>
        <w:jc w:val="both"/>
        <w:rPr>
          <w:szCs w:val="28"/>
        </w:rPr>
      </w:pPr>
      <w:r>
        <w:rPr>
          <w:szCs w:val="28"/>
        </w:rPr>
        <w:t>Международные неторговые расчеты: понятие, виды, правовая характеристика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ind w:left="540" w:hanging="180"/>
        <w:jc w:val="both"/>
        <w:rPr>
          <w:szCs w:val="28"/>
        </w:rPr>
      </w:pPr>
      <w:r>
        <w:rPr>
          <w:szCs w:val="28"/>
        </w:rPr>
        <w:t>Внедоговорные обязательства, осложненные иностранным элементом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ind w:left="540" w:hanging="180"/>
        <w:jc w:val="both"/>
        <w:rPr>
          <w:szCs w:val="28"/>
        </w:rPr>
      </w:pPr>
      <w:r>
        <w:rPr>
          <w:szCs w:val="28"/>
        </w:rPr>
        <w:t>Международно-правовая охрана авторских прав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ind w:left="540" w:hanging="180"/>
        <w:jc w:val="both"/>
        <w:rPr>
          <w:szCs w:val="28"/>
        </w:rPr>
      </w:pPr>
      <w:r>
        <w:rPr>
          <w:szCs w:val="28"/>
        </w:rPr>
        <w:t>Правовая охрана смежных прав в отношениях, осложненных иностранным элементом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ind w:left="540" w:hanging="180"/>
        <w:jc w:val="both"/>
        <w:rPr>
          <w:szCs w:val="28"/>
        </w:rPr>
      </w:pPr>
      <w:r>
        <w:rPr>
          <w:szCs w:val="28"/>
        </w:rPr>
        <w:t>Международно-правовая охрана промышленной собственности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ind w:left="540" w:hanging="180"/>
        <w:jc w:val="both"/>
        <w:rPr>
          <w:szCs w:val="28"/>
        </w:rPr>
      </w:pPr>
      <w:r>
        <w:rPr>
          <w:szCs w:val="28"/>
        </w:rPr>
        <w:t>Лицензионные договоры в международном гражданском обороте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ind w:left="540" w:hanging="180"/>
        <w:jc w:val="both"/>
        <w:rPr>
          <w:szCs w:val="28"/>
        </w:rPr>
      </w:pPr>
      <w:r>
        <w:rPr>
          <w:szCs w:val="28"/>
        </w:rPr>
        <w:t>Проблемы регулирования трудовых отношений, осложненных иностранным элементом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ind w:left="540" w:hanging="180"/>
        <w:jc w:val="both"/>
        <w:rPr>
          <w:szCs w:val="28"/>
        </w:rPr>
      </w:pPr>
      <w:r>
        <w:rPr>
          <w:szCs w:val="28"/>
        </w:rPr>
        <w:t>Проблемы регулирования семейно-брачных отношений, осложненных иностранным элементом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ind w:left="540" w:hanging="180"/>
        <w:jc w:val="both"/>
        <w:rPr>
          <w:szCs w:val="28"/>
        </w:rPr>
      </w:pPr>
      <w:r>
        <w:rPr>
          <w:szCs w:val="28"/>
        </w:rPr>
        <w:t>Коллизионные вопросы понятия, порядка заключения и расторжения брака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ind w:left="540" w:hanging="180"/>
        <w:jc w:val="both"/>
        <w:rPr>
          <w:szCs w:val="28"/>
        </w:rPr>
      </w:pPr>
      <w:r>
        <w:rPr>
          <w:szCs w:val="28"/>
        </w:rPr>
        <w:t>Коллизионные вопросы алиментных обязательств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ind w:left="540" w:hanging="180"/>
        <w:jc w:val="both"/>
        <w:rPr>
          <w:szCs w:val="28"/>
        </w:rPr>
      </w:pPr>
      <w:r>
        <w:rPr>
          <w:szCs w:val="28"/>
        </w:rPr>
        <w:t>Проблемы правового регулирования международного усыновления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ind w:left="540" w:hanging="180"/>
        <w:jc w:val="both"/>
        <w:rPr>
          <w:szCs w:val="28"/>
        </w:rPr>
      </w:pPr>
      <w:r>
        <w:rPr>
          <w:szCs w:val="28"/>
        </w:rPr>
        <w:t>Правовое регулирование наследственных отношений в международном частном праве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ind w:left="540" w:hanging="180"/>
        <w:jc w:val="both"/>
        <w:rPr>
          <w:szCs w:val="28"/>
        </w:rPr>
      </w:pPr>
      <w:r>
        <w:rPr>
          <w:szCs w:val="28"/>
        </w:rPr>
        <w:t>Правовое положение иностранцев в гражданском процессе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ind w:left="540" w:hanging="180"/>
        <w:jc w:val="both"/>
        <w:rPr>
          <w:szCs w:val="28"/>
        </w:rPr>
      </w:pPr>
      <w:r>
        <w:rPr>
          <w:szCs w:val="28"/>
        </w:rPr>
        <w:t>Проблемы определения международной подсудности гражданских споров, возникающих из правоотношений с иностранным элементом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ind w:left="540" w:hanging="180"/>
        <w:jc w:val="both"/>
        <w:rPr>
          <w:szCs w:val="28"/>
        </w:rPr>
      </w:pPr>
      <w:r>
        <w:rPr>
          <w:szCs w:val="28"/>
        </w:rPr>
        <w:t>Признание и исполнение решений судов и арбитражей иностранных государств по экономическим вопросам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ind w:left="540" w:hanging="180"/>
        <w:jc w:val="both"/>
        <w:rPr>
          <w:szCs w:val="28"/>
        </w:rPr>
      </w:pPr>
      <w:r>
        <w:rPr>
          <w:szCs w:val="28"/>
        </w:rPr>
        <w:t>Арбитражное рассмотрение гражданских споров, вытекающих из внешнеэкономической деятельности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ind w:left="540" w:hanging="180"/>
        <w:jc w:val="both"/>
        <w:rPr>
          <w:szCs w:val="28"/>
        </w:rPr>
      </w:pPr>
      <w:r>
        <w:rPr>
          <w:szCs w:val="28"/>
        </w:rPr>
        <w:t>Рассмотрение споров с участием иностранного элемента в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Пересмотр по вновь открывшимся обстоятельствам решений и определений суда, вступивших в законную силу (в гражданском и арбитражном процесс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Апелляционное и кассационное производство в гражданском процессе (сравнительная характеристик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Апелляционное производство в арбитражном процесс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в надзорной инстанции в гражданском и арбитражном процессе (сравнительная характеристик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ассмотрения корпоративных спо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Гражданское процессуальное правоотношение и его субъект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Судебное доказывание и доказатель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по делам о признании и приведении в исполнение иностранных судебных решений (в гражданском и арбитражном процессе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по делам с участием иностранных лиц в гражданском и арбитражном процесс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Защита прав взыскателя, должника и других лиц в исполнительном производст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арбитражными судами дел об административных правонарушения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е прав по утраченным ценным бумагам на предъявителя или ордерным ценным бумагам (вызывное производство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Понятие иска и его элементы. Виды иск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Судебные акты арбитражного суда и суда общей юрисдик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ые особенности рассмотрения дел об оспаривании нормативных и ненормативных правовых актов в гражданском и арбитражном процесс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Гражданское процессуальное право и его соотношение с другими отраслями права</w:t>
      </w:r>
    </w:p>
    <w:p>
      <w:pPr>
        <w:pStyle w:val="Normal"/>
        <w:shd w:fill="FFFFFF" w:val="clear"/>
        <w:spacing w:lineRule="exact" w:line="5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T3035000">
    <w:name w:val="1T3035000"/>
    <w:basedOn w:val="Normal"/>
    <w:qFormat/>
    <w:pPr>
      <w:ind w:firstLine="70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8:31:00Z</dcterms:created>
  <dc:creator>Filippova.S</dc:creator>
  <dc:description/>
  <cp:keywords/>
  <dc:language>en-US</dc:language>
  <cp:lastModifiedBy>solomatin</cp:lastModifiedBy>
  <dcterms:modified xsi:type="dcterms:W3CDTF">2009-11-23T08:31:00Z</dcterms:modified>
  <cp:revision>2</cp:revision>
  <dc:subject/>
  <dc:title>Вопросы к государственному экзамену</dc:title>
</cp:coreProperties>
</file>